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Çevre Koruma ve Kontrol Dairesi Başkanlığı’nın 13/04/2021 tarihli ve E-67627273-105.04-5806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vin Arhavi Belediye Başkanlığı’nın 05.04.2021 tarihli ve M.08.06 ARH.0.10 514 sayılı yazılarında belirtildiği üzere; Taşınır Mal Yönetmeliği’nin 31. maddesine istinaden yürürlükte bulunan Taşınır Mal Yönetmeliği Genel Tebliğinin 4. Maddesinin 2. bendi doğrultusunda Büyükşehir Belediyemiz adına kayıtlı ve kullanımına ihtiyaç duyulmayan 1 adet ULV cihazının Arhavi Belediye Başkanlığı’nın hizmetlerinde kullanılması için hibe edilmesi ile ilgi </w:t>
      </w:r>
      <w:r>
        <w:rPr>
          <w:bCs/>
          <w:sz w:val="24"/>
          <w:szCs w:val="24"/>
        </w:rPr>
        <w:t xml:space="preserve">teklifin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35:00Z</dcterms:modified>
  <cp:revision>16</cp:revision>
  <dc:subject/>
  <dc:title/>
</cp:coreProperties>
</file>